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>XXX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14/12/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İŞ PLANI ÖZETİ</w:t>
      </w:r>
    </w:p>
    <w:p>
      <w:pPr>
        <w:pStyle w:val="Heading2"/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RTDOF ELEKTRON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UR SEVİN  _   M.ULAŞ SEV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RENLİK PARKI KARŞISI,  ŞAR İŞHANI ----- TARSU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rtdof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YEDEK PARÇA, UYDU ALICI-VERİCİ, RECEİVER ALANINDA FAALİYET GÖSTER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 YERİMİZ ,PERAKENDE ŞEKİLDE TAMİRAT YAPAN T.V TAMİRCİLERİ VE UYDU ALICI VERİC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CI OLAN KİŞİLERE HİZMET VERECEKTİ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Arial Black"/>
        </w:rPr>
      </w:pPr>
      <w:r>
        <w:rPr>
          <w:rFonts w:eastAsia="Arial Black"/>
        </w:rPr>
        <w:t xml:space="preserve">                                   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YAPILMAK İSTENEN İŞE UYĞUN BİR YER KİRA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ONRA TADİLAT GEREKLİ İSE UYGUN YERLER DÜZELTİLECEK 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DE KULLANILACAK TEÇHİZAT SAĞLANACAK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SON AŞAMA OLARAK TANITIM VE REKLAM  AŞAMASINDA MARKA YAPMIŞ Fİ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ŞARTLARIMIZI BELİRTEN TANITIM KARTLARI GÖND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GİRİŞİMCİ</w:t>
      </w:r>
    </w:p>
    <w:p>
      <w:pPr>
        <w:pStyle w:val="Heading2"/>
        <w:rPr/>
      </w:pPr>
      <w:r>
        <w:rPr/>
        <w:t>Girişimcinin Kişisel Özellikleri</w:t>
      </w:r>
    </w:p>
    <w:p>
      <w:pPr>
        <w:pStyle w:val="Heading3"/>
        <w:numPr>
          <w:ilvl w:val="2"/>
          <w:numId w:val="7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ANA MERKEZ TEKNİK VE ENDÜSTRİ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MART PRO BİLGİSAYAR PROGRAM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KATILIM BELG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İBBİ CİHAZ TANITIM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---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İYİ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6-09/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SİN 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KEZ SANT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RSUS 70. YIL DEVLET HASTEN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</w:rPr>
              <w:t>07/2000-09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ÇELİK TEKNİK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SAHİP OLUNAN BECERİLERİ AKTİF OLARAK KULLANABİLM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ENDİMİN VE ABİMİN BU SEKTEKTÖRDE BİLGİYE SAHİP OLMASI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İŞEN TEKNOLOJYİLE UYDU SİSTEMLERİNE İHTİYAÇ DUYULACAK OLMASI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MALİYETLE YÜK KAR ELDE EDİLECEK BİR OLACAGINI DÜŞÜNDÜGÜMDEN DOLA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işimcinin Hedefl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 AYAKTA TUT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NAN ÜRÜNLERİN HEPSİNİN SAT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 AKIŞINI SAGLAYABİLMEK,GEREKLİ KREDİ BORCU VE YENİ GİRİŞ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LUNUYETİNİ SAĞLAYARAK İSİM YAPMAYI AMAÇ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N DEVAMLILIĞINI SAGLAYARAK İŞİ YÜRÜ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N ALANINI GENİŞLETİP DAHA ÇOK ÜRÜN ALIM SATIMI GERÇEKLEŞTİ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TE GÜVENLİ VE İSİM YAPTIKTAN SONRA FARKLI YERDE BİR İŞ YERİ AÇ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İşin sahip olacağı yasal statü</w:t>
      </w:r>
    </w:p>
    <w:p>
      <w:pPr>
        <w:pStyle w:val="Heading3"/>
        <w:rPr/>
      </w:pPr>
      <w:r>
        <w:rPr/>
        <w:t>Girişimci işi hangi işletme türüne göre kuracaktır? Nedenleri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AND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in kuruluşunda ortaklık yapısı ve özellikleri</w:t>
      </w:r>
    </w:p>
    <w:p>
      <w:pPr>
        <w:pStyle w:val="Heading3"/>
        <w:rPr/>
      </w:pPr>
      <w:r>
        <w:rPr/>
        <w:t>Kurulacak işletmenin ortakları kimlerdir ve ortaklık pay dağılımı ne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HMET ULAŞ SEV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UR SEV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akların işletmeye katkıları neler olacaktır ve işletmede alacakları görev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KURUCU ORTAK OLARAK BEN VE ABİM, İŞLETMENİN BAŞINDABİZZA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ULUNUP ÇALIŞACAĞ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 YERİ 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SEKTÖRÜNE BAGLI İŞ YERİ YÜRÜTÜLECEKTİR.MÜŞTERİLERİN UYDU ALICI VERİC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HTİYAÇLARI AYRICA ELEKTRONİK İŞİ İLE UGRAŞAN KİŞLER VE ELEKRONİK TAMİRAT İŞİ YAP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İŞİ VE İŞ YERLER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KNİK SERVİSLER ,T.V TAMİRCİLERİ , ELEKTRONİK İŞİ İLE UGRAŞANVE MESLEK LİSELERİN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LEKTRONİK,BİLGİSAYAR, ELEKTRİK BÖLÜMÜ ÖGRENCİLERİNE DENEY ÇALIŞMALARINDA ELE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AGI SAGLAYACAK BİR İŞ YERİ OLMA.AYRICA HALKIN UYDU SİSTEMLERİ İYHİYACINI KARŞI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N (SATIM VE TAMİRAT) İŞ YERİ OL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HALKIN UYDU SİSTEMİ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BULUNAN MESLERK LİSESİ ÖGRENCİLERİN MALZEME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TEKNİK SERVİS VE TV TAMİRCİLERİN MALZEME TALEB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ŞİLERİN ,İSTEGİ DOGRULTUSUNDA ÜRÜNLER SATILACAKTIR.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Girişimcinin hedeflediği sunum bölgesinde rakipler kimlerdir, özellikleri nelerdi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LER BU SEKTÖRDEKİ HERKES OLARAK GÖRÜYORUM RAKİPLERİN HEPSİ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ÜÇLÜ OLDUGUNU DÜŞÜNÜP BU İŞE ÖNEM VERDİGİMİ GÖSTERİYORUM YANİ İŞİ CİDDİ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MAK GEREKTİGİNİ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İTAP EDİLEN KİTLENİN ÖZELLİKLERİNİ İYİ BİLİYORSAK DAHA ÇOK MÜŞTERİYE ULAŞ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GLA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Ürünlerin ya da hizmetlerin müşterilere tanıtımında temel alınacak faktörler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  İYİ BİR ŞEKİLDE PAZARLANABİLMESİ İÇİN İLK ÖNCE HEDEF KİTLEYE HİTAP ETTİ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NDEN EMİN OLMAK GEREK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İŞA BAŞLAMADAN ÖNCE TÜKETİCİ TALEPLERİ GÖZ ÖNÜNDE BULUNDURULUP ÇOGUNLUG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STEKLERİ GÖZ ÖNÜNDE BULUNDURULMA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RICA ÜRÜNLERİN TANITILNMASINDA MÜŞTERİLERİN TANIDIKLARI ,BİLDİKLERİ MARKALARIN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I GÖZ ÖNÜNDE BULUNDURULMAKTA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rPr/>
      </w:pPr>
      <w:r>
        <w:rPr/>
        <w:t xml:space="preserve">. İŞLETMENİN UYGULAYACAĞI PAZARLAMA PLANI </w:t>
      </w:r>
    </w:p>
    <w:p>
      <w:pPr>
        <w:pStyle w:val="Heading2"/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ULAŞMAK İSTEDİGİMİZ BÖLGE İŞLETMENİN BULUNDUGU BÖLGEDEKİ HEDEF KİTLE OLU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SONRAKİ YILLARDA İSE DAHA GENİŞ BİR BÖLGEDE MERSİN ,ADANA,SİLİFKE GİBİ YERLERD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 KİŞİLERE ÜRÜN ŞATIŞI PLANLANMAKTADIR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YAŞAYAN KİŞİ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 BULUNAN TEKNİK ELEMANLAR, ÖĞRENCİLER, ÖGRETMEN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BÖLGEDE TAMİRAT İŞİ İLE UGRAŞAN TEKNİK SERVİS, T.V TAMİRCİLERİ GİB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OKULLARDAKİ ÖGRENCİLER OLUP DENEYLERDE SÜREKLİ OLARAK ELEM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LANACAK OLMALARI MÜŞTERİ KİTLESİNİ ARTIR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GELİŞEN TEKNOLOJİ İLE UYDU SİSTEMLERİNE İHTİYAÇ DUYULACA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NIN BÜYÜKLÜĞÜNÜ ARTIRICAKTIR.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2"/>
        <w:rPr/>
      </w:pPr>
      <w:r>
        <w:rPr/>
        <w:t>Rekabete Yönelik Önlemler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NIR.BİR DE BU ALANDA  ABİM VE BEN BİLGİ BİRİKİMİNE SAHİBİ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AKTA KALABİLİR. MÜŞTERİLERİ İKNA VE ÜRÜN TANITIM SÜRESİNİN İYİ BİR ŞEKİ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LANLANMASI GEREKLİDİR. BUNUN İÇİN HALKLA İÇ İÇE OLMAK GEREKLİDİ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TLE DİKKATE ALINMALIDIR.OZAMAN ZATEN REKABET ORTAMINA BİZ DE GİRMİŞ OLURUZ.AN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ÜŞTERİLERLE BİREBİR SATIŞ DA GERÇEKLEŞTİRİLMESİ DÜŞÜNÜLDÜĞÜ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UN İÇİN DE SÜREKLİ PİYASA ARAŞTIR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SAĞLAYACAK SÜREKLİ TEDBİRLERİN ALINMASI GER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ÇÜNKÜ DOĞAL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DENİYLE UZUN SEFERLER GERÇEKLEŞTİRİLEMEMEKTE YA DA ÇOK ZAMAN A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KIŞ AYLARINDAKİ SATIŞLARI DAHA DÜŞÜK TUTUP BUNU DOKUZ AY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YABİLECEK BİR SATIŞ PLANI GERÇEKLEŞTİRİLMİŞ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ILLARDA İSİM YAPTIKTAN SONRA HEDEF KİTLE ARTIRILMIŞ OLUP  VE YÜKSEK KAR  AMACI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DÜ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UYDU ALICI VERİC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LEKTRONİK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DU ALICI VERİC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28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 xml:space="preserve">70 YT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MALZE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 , ÇALIŞANLARIN GİDERLERİ GÖZ ÖNÜNDE BULUNDURULARAK BİR SATIŞ PLA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Ürün ve Hizmetlerinizi Hedef Kitleye Ulaştırma Metotları </w:t>
      </w:r>
    </w:p>
    <w:p>
      <w:pPr>
        <w:pStyle w:val="Heading3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LEŞİM YERİ OLARAK İŞLETME MERKEZDE HERKESİN KOLAYCA ULAŞABİLECEGİ BİR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MALI KENDİ REKLAMINI BULUNDUGU YER İTABARİ İLE YAPMALI, ÇALIŞANLAR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ŞABİLECEGİ YER OLMALI, MERKEZDEKİ OKULLARA YAKIN OLM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ÜŞTERİLERE ULAŞIM KENDİ İŞ YERİ ARACILIĞIYLA GERÇEKLEŞECEKTİR.O YÜZ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ETİŞİM ARACI İŞ YERİ OLACAKTIR.DAHA SONRA DAHA SONRA İNTERNET ORTAMINDAN ALI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M İŞLEMİ GERÇEKLEŞTİRİLECEK YANİ İLETİŞİM ARACI OLARAK GÜNÜMÜZDE ETKİ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R İLETİŞİM ARACI OLAN BİLGİSAYAR VE İNTERNET ŞEÇİLMİŞ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DE SATIŞ GERÇEKLEŞTİRMEK İÇİN ŞATIŞ ELEM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KETLEME KUTULAMA, TAŞIMA İÇİN VASIFSIZ BİR ELEMANLA MÜŞTERİLERE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ĞLANACAKTIR.AYRICA MÜŞTERİLERİN TALEBLERİNİ DE İŞLETMEYE SAT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LINAN ÜRÜNLERİN EVLERE TESLİMATI İÇİN  BİR ARAÇ,BU ARAÇ MÜŞTERİ MEMLUNUYET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GLAYACAK ŞEKİLDE ALINMIŞ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İŞ YERİNİN GİRİŞİNİN ÜSTÜNDE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İŞ YERİ. MALZEME, ÜRÜN 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AŞAMADA TANITM İŞ YERİNDE GERÇEKLEŞTİRME DÜŞÜNÜLMEKTEDİR.İŞLETME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ÇERİĞİ HAKKINDA  ÜRÜN PAZARLAYAN FABRİKALARA BROŞÜRLER DAĞITILARAK BİLGİ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İLEREK ÇALIŞMA KOŞULLARI AÇIK OLARAK BELİRT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 İKİ BİN  YTL DİR.</w:t>
            </w:r>
          </w:p>
        </w:tc>
      </w:tr>
    </w:tbl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5.7.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üm pazarlama çalışmalarınızı "İşletme Pazarlama Aktivite Planı (aylık)” tablosuna kaydederek, zamanlamasını ve sorumlularını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0" w:hanging="0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6"/>
        <w:gridCol w:w="568"/>
        <w:gridCol w:w="568"/>
        <w:gridCol w:w="2270"/>
        <w:gridCol w:w="2197"/>
      </w:tblGrid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lang w:val="fr-FR"/>
              </w:rPr>
            </w:pPr>
            <w:r>
              <w:rPr>
                <w:rFonts w:cs="Arial"/>
                <w:b/>
                <w:color w:val="000000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YDU ANTEN ALICI VERİCİ RECEVİ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TIŞ ELEME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KENDİM</w:t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0" w:firstLine="360"/>
        <w:jc w:val="center"/>
        <w:rPr>
          <w:b/>
          <w:b/>
          <w:sz w:val="24"/>
        </w:rPr>
      </w:pPr>
      <w:r>
        <w:rPr>
          <w:b/>
          <w:sz w:val="24"/>
        </w:rPr>
        <w:t>İşletme Pazarlama Aktivite Planı (Aylı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.</w:t>
        <w:tab/>
        <w:t>ÜRÜN VE HİZMET ÜRETİMİNDE KULLANILACAK TEMEL SÜREÇLER VE ÜRETİM PLANI</w:t>
      </w:r>
    </w:p>
    <w:p>
      <w:pPr>
        <w:pStyle w:val="Heading2"/>
        <w:rPr>
          <w:lang w:val="de-DE"/>
        </w:rPr>
      </w:pPr>
      <w:r>
        <w:rPr>
          <w:lang w:val="de-DE"/>
        </w:rPr>
        <w:t>Ürün ya da Hizmet Üretimi  İş Akışı ve Üretim Planlaması</w:t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spacing w:lineRule="auto" w:line="360"/>
        <w:rPr/>
      </w:pPr>
      <w:r>
        <w:rPr>
          <w:lang w:val="de-DE"/>
        </w:rPr>
        <w:t xml:space="preserve">Üretim iş akışının çeşitli bölümleri için alternatif  metotlar var mıdır? </w:t>
      </w:r>
      <w:r>
        <w:rPr/>
        <w:t>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KALİTE KONTROL VE PERFORMANS KONTROLLERİ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EĞERLENDİR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Pazarlama planında belirtilen satışların gerçekleştirilmesi için gerekli aylık üretim planlarınız nedir?  “Üretim Planı” tablosunu doldurunuz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Üretim planınıza uygun üç yıllık dönemsel kapasite kullanım oranlarınızın  yaklaşık düzeyleri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İÇİN  %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İNCİ YIL İÇİN % 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İÇİN    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UYDU ALICI VERİC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LEKTRONİK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sectPr>
          <w:footerReference w:type="default" r:id="rId8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ERKEZDE HERKESİN KOLAYCA ULAŞABİLECEGİ BİR YE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SLEK OKULLARIN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RÜN DAGITIMI YAPAN FİRMALARIN KOLAY BULABİLECEGİ YER OL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LERİN KOLAY ULAŞABİLECEGİ BİR YER OL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 VE RUTUBETTEN ETKİLENİY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NEN İŞ KAPASİTESİNİ KARŞILAYACAK BÜYÜKLÜKT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INMA SİSTEMLERİNİN İSTENEN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AYDINLATMA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ELEKTRİK TESİSATININ OLMA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İK TESİSATINA ÖNEM VERİLMELİDİR MALZEMELERİN ÇALIŞMA KOŞULLARINA UYĞUN BİR ELEKTRİK TESİSATI DÖŞEN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İSATI ÇOK FAZLA ÖNEMLİ DEGİL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INMA TESİSATI ÇALIŞAN KİŞELERE GÖRE UYGUN AMA MALZEMELERE ZARAR VERMEYECEK ISIDA OL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TESİSATI GÖSTERİŞ AÇISINDAN ÖNEML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ŞTERİLERLE İLETİŞİMİ SAĞLAMAK İÇİN TEKNOLOJİK DONANIMLARIN DA OLMASI ŞARTTIR.</w:t>
            </w:r>
          </w:p>
        </w:tc>
      </w:tr>
      <w:tr>
        <w:trPr>
          <w:trHeight w:val="1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 YERİNDE GEREKLİ KAYITLARIN TUTULACAGI CAMLI BİR BÖLME BULUNMAKTADI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N ALMA İÇİN İŞLETMENİN SAHİPLERİ GÖREVLİ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AYRICA GEREKLİ STOK İŞLERİNEDE AYNI KİŞİLER BAK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HALKLA İLİŞKİLERİNDE SICAK VE GÜLER YÜZLÜ DAVRANABİ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GEREKİRSE VASIFLI BİR ELEMAN TUTULABİL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İŞLETME İÇİN   YÖNETİM KADROSUNDA BEN VE ABİM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BELİRLİ BİR İŞ GRUBUNA DAHİL OLMAK GEREKMEMEKTEDİR.ÇÜNKÜ KURU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 İŞLETMEDE DAHA ÖNCEDEN DENEYİM KAZANILMIŞ OLMASI HERŞEYDEN DAHA ÖNEML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BİMİN DENEYİMLERİNDEN VE GÖRÜŞLERİNDEN YARARLANARAK İŞLETMENİN YÜRÜTÜLME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MAYI HEDEFLEMEKTEYİ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ÖNETİC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N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İŞLETME İÇİN GEREKLİ ÜRÜNLER TEMİNİ YAPILACAKTI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 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LINAN MALLARIN İŞ YERLERİNDE SATILMAS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484360" cy="58407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46.7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ind w:left="0" w:hanging="0"/>
        <w:rPr>
          <w:b/>
          <w:b/>
          <w:sz w:val="40"/>
          <w:szCs w:val="40"/>
          <w:lang w:val="tr-TR" w:eastAsia="en-US"/>
        </w:rPr>
      </w:pPr>
      <w:r>
        <w:rPr>
          <w:b/>
          <w:sz w:val="40"/>
          <w:szCs w:val="40"/>
          <w:lang w:val="tr-T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tr-TR" w:eastAsia="en-US"/>
        </w:rPr>
        <mc:AlternateContent>
          <mc:Choice Requires="wpg">
            <w:drawing>
              <wp:inline distT="0" distB="0" distL="0" distR="0">
                <wp:extent cx="8228965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2627640"/>
                          <a:chOff x="0" y="0"/>
                          <a:chExt cx="82288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72560" y="-107640"/>
                            <a:ext cx="528120" cy="284760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9480" y="1315440"/>
                            <a:ext cx="528120" cy="144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27480" y="-106560"/>
                            <a:ext cx="528120" cy="2845800"/>
                          </a:xfrm>
                          <a:prstGeom prst="bentConnector3">
                            <a:avLst>
                              <a:gd name="adj1" fmla="val 125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935360" cy="10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NİK SERVİS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1600" y="1580400"/>
                            <a:ext cx="2536920" cy="104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pacing w:val="-5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ASIFSIZ EL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206.9pt" coordorigin="0,0" coordsize="12959,4138">
                <v:rect id="shape_0" stroked="f" o:allowincell="f" style="position:absolute;left:0;top:0;width:1295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6479;top:1658;width:4482;height:83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479;top:1658;width:0;height:83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1998;top:1658;width:4481;height:83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0" fillcolor="#cccc00" stroked="t" o:allowincell="f" style="position:absolute;left:4955;top:0;width:3047;height:165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1" fillcolor="#669999" stroked="t" o:allowincell="f" style="position:absolute;left:0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4481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KNİK SERVİS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669999" stroked="t" o:allowincell="f" style="position:absolute;left:8963;top:2489;width:3994;height:1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pacing w:val="-5"/>
                            <w:szCs w:val="4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ASIFSIZ ELEMAN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126480" cy="8572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7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pt;width:482.35pt;height:6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center"/>
        <w:rPr/>
      </w:pPr>
      <w:r>
        <w:rPr>
          <w:rFonts w:eastAsia="Arial"/>
          <w:lang w:val="fr-FR"/>
        </w:rPr>
        <w:t xml:space="preserve">                                       </w:t>
      </w:r>
      <w:r>
        <w:rPr>
          <w:b/>
          <w:sz w:val="24"/>
          <w:lang w:val="fr-FR"/>
        </w:rPr>
        <w:t>GÖREV, YETKİ ve SORUMLULUKLAR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>Görevin Adı</w:t>
        <w:tab/>
      </w:r>
      <w:r>
        <w:rPr>
          <w:b/>
          <w:lang w:val="fr-FR"/>
        </w:rPr>
        <w:t>ÜRÜN KONTROL</w:t>
      </w: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Bağlı Olduğu Birim</w:t>
        <w:tab/>
      </w:r>
      <w:r>
        <w:rPr>
          <w:b/>
          <w:lang w:val="fr-FR"/>
        </w:rPr>
        <w:t>: TEKNİK SERVİS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 xml:space="preserve">Vekalet Edecek Kadro  </w:t>
        <w:tab/>
      </w:r>
      <w:r>
        <w:rPr>
          <w:b/>
          <w:lang w:val="fr-FR"/>
        </w:rPr>
        <w:t>:TEKNİK ELEMAN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56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567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1.  İŞÇİNİN ADI SOYADI:-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2. VEKALET EDECEĞİ BİRİM: TEKNİK SERVİS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3. VEKALET EDCEĞİ İŞÇİNİN ADI SOYADI:-</w:t>
      </w:r>
    </w:p>
    <w:p>
      <w:pPr>
        <w:pStyle w:val="Normal"/>
        <w:ind w:left="0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189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5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Onaylayan</w:t>
      </w:r>
      <w:r>
        <w:rPr>
          <w:b/>
          <w:lang w:val="fr-FR"/>
        </w:rPr>
        <w:t>: ONUR SEV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203200</wp:posOffset>
                </wp:positionV>
                <wp:extent cx="210312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Hazırlayan: </w:t>
                            </w:r>
                            <w:r>
                              <w:rPr>
                                <w:b/>
                              </w:rPr>
                              <w:t>M.ULAŞ SEV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16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Hazırlayan: </w:t>
                      </w:r>
                      <w:r>
                        <w:rPr>
                          <w:b/>
                        </w:rPr>
                        <w:t>M.ULAŞ SEV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fr-FR"/>
        </w:rPr>
      </w:pPr>
      <w:r>
        <w:rPr>
          <w:rFonts w:eastAsia="Arial"/>
          <w:lang w:val="fr-FR"/>
        </w:rPr>
        <w:t xml:space="preserve">  </w:t>
      </w:r>
    </w:p>
    <w:p>
      <w:pPr>
        <w:pStyle w:val="Normal"/>
        <w:ind w:left="0" w:hanging="0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rFonts w:eastAsia="Arial"/>
          <w:lang w:val="fr-FR"/>
        </w:rPr>
        <w:t xml:space="preserve">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0" w:hanging="0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fr-FR"/>
        </w:rPr>
        <w:t>Adı, Soyadı</w:t>
      </w:r>
      <w:r>
        <w:rPr>
          <w:sz w:val="24"/>
          <w:szCs w:val="24"/>
          <w:lang w:val="fr-FR"/>
        </w:rPr>
        <w:tab/>
        <w:tab/>
        <w:t xml:space="preserve">: </w:t>
      </w:r>
      <w:r>
        <w:rPr>
          <w:b/>
          <w:sz w:val="24"/>
          <w:szCs w:val="24"/>
          <w:lang w:val="fr-FR"/>
        </w:rPr>
        <w:t>ONUR SEVİ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oğum Tarihi</w:t>
        <w:tab/>
        <w:t>: 13.09.1983</w:t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>Bildiği Diller</w:t>
        <w:tab/>
        <w:tab/>
        <w:t>:  İNGİLİZC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2003- : KOCAELİ ÜNİVERSİTESİ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1998-2001: ADANA TEKNİK LİSE VE ENDÜSTRİ MESLEK LİSESİ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1989-1997: ATATÜRK İLKÖĞRETİM OKULU</w:t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AZİMLİ,ÇALIŞKAN,ÇABUK SIKILMAYAN,İNCE ELEYİP SIK DOKUYAN,KOLAY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KOLAY SİNİRLENMEYEN,İNSANLARI TANIMADAN DA OLSA MUHABBET EDEBİLEN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SİN 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RKEZ SANT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8/2006-09/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RSUS 70. YIL DEVLET HASTEN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</w:rPr>
              <w:t>07/2000-09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ÇELİK TEKNİK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 GÜN</w:t>
            </w:r>
          </w:p>
        </w:tc>
      </w:tr>
    </w:tbl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SMART PRO BİLGİSAYAR PROGRAMLARI-------- TİBBİ CİHAZ TANITIM SEMİNER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İşletmenin kurulması için gerekli yatırım ve işletme sermayesi ihtiyacı</w:t>
      </w:r>
    </w:p>
    <w:p>
      <w:pPr>
        <w:pStyle w:val="Heading3"/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rPr/>
      </w:pPr>
      <w:r>
        <w:rPr/>
        <w:t>"İşletmenin kredi ihtiyacı</w:t>
      </w:r>
    </w:p>
    <w:p>
      <w:pPr>
        <w:pStyle w:val="Heading3"/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9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</w:rPr>
        <w:t xml:space="preserve">    </w:t>
      </w: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 YERİ KİRALA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LETMENİN DEKORASYON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YERLİ ALI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LİSANLI ÜRÜNLER ALIM İÇİN SÖZLEŞM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jc w:val="center"/>
              <w:rPr/>
            </w:pPr>
            <w:r>
              <w:rPr/>
              <w:t>51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.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rFonts w:eastAsia="Arial"/>
        </w:rPr>
        <w:t xml:space="preserve">                      </w:t>
      </w: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ÜRÜN VE MALZEME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MALZEME YEDEK PARÇA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2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</w:t>
            </w:r>
            <w:r>
              <w:rPr>
                <w:sz w:val="22"/>
              </w:rPr>
              <w:t>21000 YTL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1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IÇ İÇİN GEREKLİ YATIRI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İRİKMİŞ SERMAYE VEBANKA KREDİ ALIM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İRİKMİŞ ANA SERMAY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1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 ÇEKİLECEKTİR.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sz w:val="22"/>
              </w:rPr>
              <w:t>5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</w:r>
      <w:r>
        <w:rPr>
          <w:b/>
          <w:lang w:val="de-DE"/>
        </w:rPr>
        <w:tab/>
        <w:t>21000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8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98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>
          <w:trHeight w:val="3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8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2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2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268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68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4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12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12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6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956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 1.5 FAİZL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00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1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  </w:t>
            </w:r>
            <w:r>
              <w:rPr>
                <w:color w:val="000000"/>
                <w:lang w:val="de-DE"/>
              </w:rPr>
              <w:t>45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5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7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color w:val="000000"/>
              </w:rPr>
              <w:t>9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8000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"İş Kurma Süreci Detaylı Aktivite Planı" (Haftalık)</w:t>
      </w:r>
    </w:p>
    <w:p>
      <w:pPr>
        <w:pStyle w:val="Heading3"/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7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ResimYazs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DocumentLabel">
    <w:name w:val="Document Label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0" w:hanging="0"/>
    </w:pPr>
    <w:rPr>
      <w:spacing w:val="-30"/>
      <w:kern w:val="2"/>
      <w:sz w:val="48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eader" Target="header1.xml"/><Relationship Id="rId16" Type="http://schemas.openxmlformats.org/officeDocument/2006/relationships/footer" Target="footer14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header" Target="header3.xml"/><Relationship Id="rId20" Type="http://schemas.openxmlformats.org/officeDocument/2006/relationships/footer" Target="footer16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header" Target="header5.xml"/><Relationship Id="rId24" Type="http://schemas.openxmlformats.org/officeDocument/2006/relationships/footer" Target="footer18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1:00Z</dcterms:created>
  <dc:creator>WINXPPRO</dc:creator>
  <dc:description/>
  <cp:keywords/>
  <dc:language>en-US</dc:language>
  <cp:lastModifiedBy>alis</cp:lastModifiedBy>
  <dcterms:modified xsi:type="dcterms:W3CDTF">2011-01-09T17:23:00Z</dcterms:modified>
  <cp:revision>16</cp:revision>
  <dc:subject/>
  <dc:title/>
</cp:coreProperties>
</file>